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7"/>
        <w:gridCol w:w="171"/>
        <w:gridCol w:w="964"/>
        <w:gridCol w:w="1077"/>
        <w:gridCol w:w="511"/>
        <w:gridCol w:w="736"/>
        <w:gridCol w:w="510"/>
        <w:gridCol w:w="341"/>
        <w:gridCol w:w="114"/>
        <w:gridCol w:w="56"/>
        <w:gridCol w:w="113"/>
        <w:gridCol w:w="56"/>
        <w:gridCol w:w="171"/>
        <w:gridCol w:w="170"/>
        <w:gridCol w:w="339"/>
        <w:gridCol w:w="342"/>
        <w:gridCol w:w="682"/>
        <w:gridCol w:w="736"/>
        <w:gridCol w:w="339"/>
        <w:gridCol w:w="341"/>
        <w:gridCol w:w="339"/>
        <w:gridCol w:w="341"/>
        <w:gridCol w:w="339"/>
        <w:gridCol w:w="341"/>
        <w:gridCol w:w="339"/>
        <w:gridCol w:w="348"/>
      </w:tblGrid>
      <w:tr>
        <w:trPr>
          <w:cantSplit w:val="true"/>
        </w:trPr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 xml:space="preserve">ÄRZTLICHE ANZEIGE BEI </w:t>
              <w:br/>
              <w:t>VERDACHT AUF EINE BERUFSKRANKHEIT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Ärztin/des Arztes</w:t>
            </w:r>
          </w:p>
        </w:tc>
      </w:tr>
      <w:tr>
        <w:trPr>
          <w:trHeight w:val="66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2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Empfänger/-in</w:t>
            </w:r>
          </w:p>
        </w:tc>
      </w:tr>
      <w:tr>
        <w:trPr>
          <w:trHeight w:val="17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5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Name, Vorname der versicherten Pers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Ist die versicherte Person verstorben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exitMacro w:val="geschlecht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19_4050183748"/>
            <w:bookmarkStart w:id="4" w:name="__Fieldmark__219_4050183748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26_4050183748"/>
            <w:bookmarkStart w:id="6" w:name="__Fieldmark__226_4050183748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staatsangehoerigkeit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09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xitMacro w:val="tod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50_4050183748"/>
            <w:bookmarkStart w:id="8" w:name="__Fieldmark__250_4050183748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57_4050183748"/>
            <w:bookmarkStart w:id="10" w:name="__Fieldmark__257_4050183748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Fand eine Leichenöffnung statt? Wenn ja, wann und durch wen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Welche </w:t>
            </w:r>
            <w:r>
              <w:rPr>
                <w:rFonts w:cs="Arial"/>
                <w:sz w:val="16"/>
                <w:szCs w:val="16"/>
              </w:rPr>
              <w:t>Berufskrankheit(en) kommt/kommen in Betracht? (ggf. BK-Nummer/BK-Nummern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K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Krankheitserscheinungen, Beschwerden der versicherten Person, Ergebnis der Untersuchung mit Diagnose </w:t>
              <w:br/>
              <w:t>(Befundunterlagen bitte beifügen), Angaben zur Behandlungsbedürftigkeit</w:t>
            </w:r>
          </w:p>
        </w:tc>
      </w:tr>
      <w:tr>
        <w:trPr>
          <w:trHeight w:val="140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Wann traten die Beschwerden erstmals auf?</w:t>
            </w:r>
          </w:p>
        </w:tc>
        <w:tc>
          <w:tcPr>
            <w:tcW w:w="6357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Erkrankungen oder Bereiche von Erkrankungen, die mit dem Untersuchungsergebnis in einem ursächlichen Zusammenhang stehen können</w:t>
            </w:r>
          </w:p>
        </w:tc>
      </w:tr>
      <w:tr>
        <w:trPr>
          <w:trHeight w:val="120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gefährdenden Einwirkungen und Stoffe am Arbeitsplatz bzw. welche Tätigkeiten werden für die Entstehung der Erkrankung als ursächlich angesehen? Welche Tätigkeiten übt/übte die versicherte Person wie lange aus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Besteht Arbeitsunfähigkeit? Wenn ja, voraussichtlich wie lange?</w:t>
            </w:r>
          </w:p>
        </w:tc>
        <w:tc>
          <w:tcPr>
            <w:tcW w:w="499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In welchem Unternehmen ist oder war die versicherte Person zuletzt tätig? In welchem Unternehmen war die versicherte Person den unter Nummer 14 genannten Einwirkungen und Stoffen zuletzt ausgesetzt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Krankenkasse (Name, PLZ, Ort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Behandlung: Name und Anschrift der Ärztin/des Arztes oder des Krankenhauses (soweit bekannt auch Telefon-Nr. und/oder Fax-Nr.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Die/der Unterzeichnende bestätigt, die versicherte Person über den Inhalt der Anzeige und den Empfänger/die Empfängerin (Unfallversicherungsträger oder für den medizinischen Arbeitsschutz zuständige Landesbehörde) informiert zu haben.</w:t>
            </w:r>
          </w:p>
        </w:tc>
      </w:tr>
      <w:tr>
        <w:trPr>
          <w:trHeight w:val="720" w:hRule="exact"/>
          <w:cantSplit w:val="true"/>
        </w:trPr>
        <w:tc>
          <w:tcPr>
            <w:tcW w:w="1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Ärztin/Arzt</w:t>
            </w:r>
          </w:p>
        </w:tc>
        <w:tc>
          <w:tcPr>
            <w:tcW w:w="3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efon-Nr. für Rückfragen</w:t>
            </w:r>
          </w:p>
        </w:tc>
      </w:tr>
      <w:tr>
        <w:trPr>
          <w:trHeight w:val="360" w:hRule="exact"/>
          <w:cantSplit w:val="true"/>
        </w:trPr>
        <w:tc>
          <w:tcPr>
            <w:tcW w:w="28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kverbindung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BAN</w:t>
            </w:r>
          </w:p>
        </w:tc>
        <w:tc>
          <w:tcPr>
            <w:tcW w:w="3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361" w:right="680" w:gutter="0" w:header="0" w:top="1134" w:footer="454" w:bottom="737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Ärztliche Anzeige Verdacht BK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COMMENTS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Ärztliche Anzeige Verdacht BK</w:t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spacing w:before="0" w:after="60"/>
    </w:pPr>
    <w:rPr>
      <w:sz w:val="16"/>
    </w:rPr>
  </w:style>
  <w:style w:type="paragraph" w:styleId="TextBodyIndent">
    <w:name w:val="Body Text Indent"/>
    <w:basedOn w:val="Normal"/>
    <w:semiHidden/>
    <w:pPr>
      <w:spacing w:before="0" w:after="60"/>
      <w:ind w:left="170" w:hanging="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HyperlinkBase>www.dguv.de/formtexte</HyperlinkBase>
  <AppVersion>15.0000</AppVersion>
  <Pages>1</Pages>
  <Words>369</Words>
  <Characters>2327</Characters>
  <CharactersWithSpaces>2691</CharactersWithSpaces>
  <Paragraphs>5</Paragraphs>
  <Company>BGR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1:00Z</dcterms:created>
  <dc:creator>Matthias Meister</dc:creator>
  <dc:description/>
  <dc:language>en-US</dc:language>
  <cp:lastModifiedBy>Langnickel, Kristin</cp:lastModifiedBy>
  <cp:lastPrinted>2017-05-18T06:56:00Z</cp:lastPrinted>
  <dcterms:modified xsi:type="dcterms:W3CDTF">2017-05-18T06:56:00Z</dcterms:modified>
  <cp:revision>6</cp:revision>
  <dc:subject>0717</dc:subject>
  <dc:title>Ärztliche Anzeige Verdacht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Ärztliche Anzeige Verdacht BK</vt:lpwstr>
  </property>
  <property fmtid="{D5CDD505-2E9C-101B-9397-08002B2CF9AE}" pid="4" name="Formtext">
    <vt:lpwstr>F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717</vt:lpwstr>
  </property>
  <property fmtid="{D5CDD505-2E9C-101B-9397-08002B2CF9AE}" pid="8" name="Unterschrift">
    <vt:lpwstr> </vt:lpwstr>
  </property>
</Properties>
</file>